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/IB-4/271/105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w budynku Centrum Informacji Turystycznej wraz z funkcją usługowo-handlową w Połańcu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 w budynku Przychodni Zdrowia ul. Ruszczańska 3 w Połańc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y piłkochwytów przy boisku w msc. Zdzieci Stare Gmina Połaniec”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</w:t>
      </w:r>
      <w:r>
        <w:rPr>
          <w:rFonts w:cs="Arial" w:ascii="Arial" w:hAnsi="Arial"/>
          <w:b/>
          <w:sz w:val="24"/>
          <w:szCs w:val="24"/>
        </w:rPr>
        <w:t>„Opracow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eastAsia="TimesNewRoman;MS Mincho" w:cs="Arial" w:ascii="Arial" w:hAnsi="Arial"/>
          <w:b/>
          <w:sz w:val="24"/>
          <w:szCs w:val="24"/>
        </w:rPr>
        <w:t>okumentacji projektowej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w budynku Centrum Informacji Turystycznej wraz z funkcją usługowo-handlową w Połańcu 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przebudowy pomieszczeń  w budynku Przychodni Zdrowia ul. Ruszczańska 3 w Połańc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y piłkochwytów przy boisku w msc. Zdzieci Stare Gmina Połaniec”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, tj. m.in.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acowanie wniosku i wystąpienie o pozwolenie na budowę ( lub zgłoszenia robót) (w imieniu Zamawiającego) oraz reprezentowania zamawiającego w tym postępowaniu do czasu uzyskania ostatecznej decyzji o pozwoleniu na budowę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umowę w termini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zadania wskazanego w  § 1 pkt 3)  </w:t>
      </w:r>
      <w:r>
        <w:rPr>
          <w:rFonts w:cs="Arial" w:ascii="Arial" w:hAnsi="Arial"/>
          <w:b/>
          <w:sz w:val="24"/>
          <w:szCs w:val="24"/>
        </w:rPr>
        <w:t>1 m-ca</w:t>
      </w:r>
      <w:r>
        <w:rPr>
          <w:rFonts w:cs="Arial" w:ascii="Arial" w:hAnsi="Arial"/>
          <w:sz w:val="24"/>
          <w:szCs w:val="24"/>
        </w:rPr>
        <w:t xml:space="preserve"> od jej podpisania tj. wykona przedmiotową dokumentację i dokona zgłoszenia rozpoczęcia robó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la zadania wskazanego w § 1 pkt 1)  </w:t>
      </w:r>
      <w:r>
        <w:rPr>
          <w:rFonts w:cs="Arial" w:ascii="Arial" w:hAnsi="Arial"/>
          <w:b/>
          <w:sz w:val="24"/>
          <w:szCs w:val="24"/>
        </w:rPr>
        <w:t>3 m-cy</w:t>
      </w:r>
      <w:r>
        <w:rPr>
          <w:rFonts w:cs="Arial" w:ascii="Arial" w:hAnsi="Arial"/>
          <w:sz w:val="24"/>
          <w:szCs w:val="24"/>
        </w:rPr>
        <w:t xml:space="preserve"> od jej podpisania, w tym kompletną dokumentację projektową wykona i dostarczy do Zamawiającego w terminie </w:t>
      </w:r>
      <w:r>
        <w:rPr>
          <w:rFonts w:cs="Arial" w:ascii="Arial" w:hAnsi="Arial"/>
          <w:b/>
          <w:sz w:val="24"/>
          <w:szCs w:val="24"/>
        </w:rPr>
        <w:t>1,5 m-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jej podpisani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la zadania wskazanego w § 1pkt 2)    </w:t>
      </w:r>
      <w:r>
        <w:rPr>
          <w:rFonts w:cs="Arial" w:ascii="Arial" w:hAnsi="Arial"/>
          <w:b/>
          <w:sz w:val="24"/>
          <w:szCs w:val="24"/>
        </w:rPr>
        <w:t>4 m-cy</w:t>
      </w:r>
      <w:r>
        <w:rPr>
          <w:rFonts w:cs="Arial" w:ascii="Arial" w:hAnsi="Arial"/>
          <w:sz w:val="24"/>
          <w:szCs w:val="24"/>
        </w:rPr>
        <w:t xml:space="preserve"> od jej podpisania, w tym kompletną dokumentację projektową wykona i dostarczy do Zamawiającego w terminie </w:t>
      </w:r>
      <w:r>
        <w:rPr>
          <w:rFonts w:cs="Arial" w:ascii="Arial" w:hAnsi="Arial"/>
          <w:b/>
          <w:sz w:val="24"/>
          <w:szCs w:val="24"/>
        </w:rPr>
        <w:t>2 m-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jej podpis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zgodnie z powołaną powyżej ustawą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,  w tym w szczególności z tytułu wykonania Dokumentacji projektowej oraz przeniesienia na Zamawiającego praw autorskich do Dokumentacji projektowej w zakresie określonym niniejszą Umową, wynosi ………… złotych brutto (słownie: ……………. złotych)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tym zestawienie wysokości kosztów projektów(brutto łącznie z podatkiem VAT) w rozbiciu na każdy środek trwały lub wartość niematerialną i prawną, oddzieln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Turystycznej wraz z funkcją usługowo- handlową                w Połańcu ……..zł brutto (słownie: ………………………. zł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hodnia Zdrowia ul. Ruszczańska 3 w Połańcu ………. zł brutto (słownie: ………………………. zł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piłkochwytów w msc. Zdzieci Stare  ………………………….. zł brutto (słownie: ……………………….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apłata na rzecz Projektanta nastąpi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dania wskazanego w § 1 pkt 1) :</w:t>
      </w:r>
    </w:p>
    <w:p>
      <w:pPr>
        <w:pStyle w:val="Normal"/>
        <w:shd w:fill="FFFFFF" w:val="clear"/>
        <w:autoSpaceDE w:val="false"/>
        <w:spacing w:lineRule="auto" w:line="3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etap zapłaty to 70 % wartości wynagrodzenia podanego w ust. 1 lit. a niniejszego paragrafu i nastąpi po dokonaniu odbioru kompletnej dokumentacji projektowej przez Zamawiającego;</w:t>
      </w:r>
    </w:p>
    <w:p>
      <w:pPr>
        <w:pStyle w:val="Normal"/>
        <w:shd w:fill="FFFFFF" w:val="clear"/>
        <w:autoSpaceDE w:val="false"/>
        <w:spacing w:lineRule="auto" w:line="3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I etap zapłaty to 30 % wartości wynagrodzenia podanego w ust. 1 lit. a niniejszego paragrafu i nastąpi on po uzyskaniu przez Zamawiającego pozwolenia na budowę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dla zadania wskazanego w § 1 pkt 2) :</w:t>
      </w:r>
    </w:p>
    <w:p>
      <w:pPr>
        <w:pStyle w:val="Normal"/>
        <w:shd w:fill="FFFFFF" w:val="clear"/>
        <w:autoSpaceDE w:val="false"/>
        <w:spacing w:lineRule="auto" w:line="3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etap zapłaty to 70 % wartości wynagrodzenia podanego w ust. 1 lit. b niniejszego paragrafu i nastąpi po dokonaniu odbioru kompletnej dokumentacji projektowej przez Zamawiającego;</w:t>
      </w:r>
    </w:p>
    <w:p>
      <w:pPr>
        <w:pStyle w:val="Normal"/>
        <w:shd w:fill="FFFFFF" w:val="clear"/>
        <w:autoSpaceDE w:val="false"/>
        <w:spacing w:lineRule="auto" w:line="3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I etap zapłaty to 30 % wartości wynagrodzenia podanego w ust. 1 lit. b niniejszego paragrafu i nastąpi on po uzyskaniu przez Zamawiającego pozwolenia na budowę,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dla zadania wskazanego w § 1 pkt 3) :</w:t>
      </w:r>
    </w:p>
    <w:p>
      <w:pPr>
        <w:pStyle w:val="Normal"/>
        <w:shd w:fill="FFFFFF" w:val="clear"/>
        <w:autoSpaceDE w:val="false"/>
        <w:spacing w:lineRule="auto" w:line="3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zapłaty na rzecz Wykonawcy jedną fakturą za całe wykonanie zamówienia w kwocie wskazanej w ust. 1 lit. c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złożenia Zamawiającemu opracowań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w w:val="15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w w:val="100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b w:val="false"/>
      <w:w w:val="10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43z0">
    <w:name w:val="WW8Num43z0"/>
    <w:qFormat/>
    <w:rPr>
      <w:w w:val="100"/>
    </w:rPr>
  </w:style>
  <w:style w:type="character" w:styleId="WW8Num44z0">
    <w:name w:val="WW8Num44z0"/>
    <w:qFormat/>
    <w:rPr>
      <w:color w:val="0000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katarzyna</cp:lastModifiedBy>
  <cp:lastPrinted>2012-07-18T11:48:00Z</cp:lastPrinted>
  <dcterms:modified xsi:type="dcterms:W3CDTF">2012-07-23T07:52:00Z</dcterms:modified>
  <cp:revision>148</cp:revision>
  <dc:subject/>
  <dc:title>Zamawiający zleca a Wykonawca przyjmuje do wykonania prace projektowe:</dc:title>
</cp:coreProperties>
</file>